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64" w:hanging="0"/>
              <w:jc w:val="center"/>
              <w:rPr>
                <w:rFonts w:ascii="Times New Roman" w:hAnsi="Times New Roman" w:eastAsia="DejaVu Sans;Tahoma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64" w:hanging="0"/>
              <w:jc w:val="center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Педагогическом сове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64" w:hanging="0"/>
              <w:jc w:val="center"/>
              <w:rPr>
                <w:rFonts w:ascii="Times New Roman" w:hAnsi="Times New Roman" w:eastAsia="DejaVu Sans;Tahoma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токол №5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64" w:hanging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29.05.2019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5524500</wp:posOffset>
                  </wp:positionV>
                  <wp:extent cx="774065" cy="6000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879" t="22726" r="-22" b="33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5524500</wp:posOffset>
                  </wp:positionV>
                  <wp:extent cx="774065" cy="60007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879" t="22726" r="-22" b="33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5524500</wp:posOffset>
                  </wp:positionV>
                  <wp:extent cx="774065" cy="60007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879" t="22726" r="-22" b="33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                     </w:t>
            </w:r>
            <w:r>
              <w:rPr>
                <w:rFonts w:eastAsia="DejaVu Sans;Tahoma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</w:t>
            </w: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казом №____от 29.05.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</w:t>
            </w: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ведующий МДО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</w:t>
            </w: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етский сад «Солнышко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</w:t>
            </w: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.п. Дергач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DejaVu Sans;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ahoma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                       </w:t>
            </w:r>
            <w:r>
              <w:rPr>
                <w:rFonts w:eastAsia="DejaVu Sans;Tahom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.П.Кобло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 xml:space="preserve">ПЛАН </w:t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ЛЕТНЕЙ ОЗДОРОВИТЕЛЬНОЙ РАБОТЫ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детский сад «Солнышко» р.п. Дергачи</w:t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  <w:t>ПРОЕКТ</w:t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96"/>
          <w:szCs w:val="96"/>
        </w:rPr>
      </w:pPr>
      <w:r>
        <w:rPr>
          <w:rFonts w:cs="Times New Roman" w:ascii="Times New Roman" w:hAnsi="Times New Roman"/>
          <w:b/>
          <w:color w:val="00B0F0"/>
          <w:sz w:val="96"/>
          <w:szCs w:val="96"/>
        </w:rPr>
        <w:t>«Здравствуй, лето!»</w:t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5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99060</wp:posOffset>
            </wp:positionV>
            <wp:extent cx="6096000" cy="3429000"/>
            <wp:effectExtent l="0" t="0" r="0" b="0"/>
            <wp:wrapTight wrapText="bothSides">
              <wp:wrapPolygon edited="0">
                <wp:start x="-33" y="0"/>
                <wp:lineTo x="-33" y="21537"/>
                <wp:lineTo x="21600" y="21537"/>
                <wp:lineTo x="21600" y="0"/>
                <wp:lineTo x="-3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28"/>
        </w:rPr>
      </w:pPr>
      <w:r>
        <w:rPr>
          <w:rFonts w:cs="Times New Roman" w:ascii="Times New Roman" w:hAnsi="Times New Roman"/>
          <w:b/>
          <w:color w:val="00B050"/>
          <w:sz w:val="56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28"/>
        </w:rPr>
      </w:pPr>
      <w:r>
        <w:rPr>
          <w:rFonts w:cs="Times New Roman" w:ascii="Times New Roman" w:hAnsi="Times New Roman"/>
          <w:b/>
          <w:color w:val="00B050"/>
          <w:sz w:val="56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28"/>
        </w:rPr>
      </w:pPr>
      <w:r>
        <w:rPr>
          <w:rFonts w:cs="Times New Roman" w:ascii="Times New Roman" w:hAnsi="Times New Roman"/>
          <w:b/>
          <w:color w:val="00B050"/>
          <w:sz w:val="56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28"/>
        </w:rPr>
      </w:pPr>
      <w:r>
        <w:rPr>
          <w:rFonts w:cs="Times New Roman" w:ascii="Times New Roman" w:hAnsi="Times New Roman"/>
          <w:b/>
          <w:color w:val="00B050"/>
          <w:sz w:val="56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28"/>
        </w:rPr>
      </w:pPr>
      <w:r>
        <w:rPr>
          <w:rFonts w:cs="Times New Roman" w:ascii="Times New Roman" w:hAnsi="Times New Roman"/>
          <w:b/>
          <w:color w:val="00B050"/>
          <w:sz w:val="56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56"/>
          <w:szCs w:val="28"/>
        </w:rPr>
      </w:pPr>
      <w:r>
        <w:rPr>
          <w:rFonts w:cs="Times New Roman" w:ascii="Times New Roman" w:hAnsi="Times New Roman"/>
          <w:b/>
          <w:color w:val="00B050"/>
          <w:sz w:val="5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р.п. Дергачи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Лето –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  Одним из важнейших вопросов в работе дошкольного учреждения в летний период является организация досуга детей. С одной стороны, хорошая погода и возможность проводить достаточно времени на свежем воздухе во многом снимают остроту этой проблемы. Однако привычные игры детям быстро надоедают, и если их активность не находит применения, они стремятся заполнить своё время самыми разными форм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>Реализация проекта предоставляет широкие возможности для укрепления физического, психического и социального здоровья воспитанников, развития их интеллектуальных, творческих и коммуникатив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olor w:val="0070C0"/>
          <w:sz w:val="36"/>
          <w:szCs w:val="32"/>
        </w:rPr>
        <w:t>Цель:</w:t>
      </w:r>
      <w:r>
        <w:rPr>
          <w:rFonts w:cs="Times New Roman" w:ascii="Times New Roman" w:hAnsi="Times New Roman"/>
          <w:b/>
          <w:color w:val="00B050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Создание  </w:t>
      </w:r>
      <w:r>
        <w:rPr>
          <w:rFonts w:cs="Times New Roman" w:ascii="Times New Roman" w:hAnsi="Times New Roman"/>
          <w:color w:val="333333"/>
          <w:sz w:val="28"/>
          <w:szCs w:val="32"/>
        </w:rPr>
        <w:t xml:space="preserve">максимально эффективных </w:t>
      </w:r>
      <w:r>
        <w:rPr>
          <w:rFonts w:cs="Times New Roman" w:ascii="Times New Roman" w:hAnsi="Times New Roman"/>
          <w:sz w:val="28"/>
          <w:szCs w:val="32"/>
        </w:rPr>
        <w:t>условий  по  охране  и  укреплению  здоровья, предупреждению  заболеваемости  и травматизма детей, обеспечению  оптимальной  двигательной  активности,  эмоциональному, личностному, познавательному  развитию дошкольников  в  летний  период, использование  эффективных  форм и  методов  для  сохранения  и  укрепления  физического  и психического  здоровья  детей  в  совместных  мероприятиях  с 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32"/>
        </w:rPr>
        <w:tab/>
      </w:r>
      <w:r>
        <w:rPr>
          <w:rFonts w:cs="Times New Roman" w:ascii="Times New Roman" w:hAnsi="Times New Roman"/>
          <w:b/>
          <w:color w:val="0070C0"/>
          <w:sz w:val="36"/>
          <w:szCs w:val="32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32"/>
        </w:rPr>
      </w:pPr>
      <w:r>
        <w:rPr>
          <w:rFonts w:cs="Times New Roman" w:ascii="Times New Roman" w:hAnsi="Times New Roman"/>
          <w:b/>
          <w:color w:val="00B050"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реализация  системы  мероприятий, направленных  на  оздоровление и физическое  развитие  детей  за  счет  широкого   использования  природных  факторов: воздуха, солнца,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32"/>
        </w:rPr>
      </w:pPr>
      <w:r>
        <w:rPr>
          <w:rFonts w:cs="Times New Roman" w:ascii="Times New Roman" w:hAnsi="Times New Roman"/>
          <w:b/>
          <w:color w:val="00B050"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формирование  привычки  к здоровому  образу  жизни  и  развитию  познавательного 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32"/>
        </w:rPr>
      </w:pPr>
      <w:r>
        <w:rPr>
          <w:rFonts w:cs="Times New Roman" w:ascii="Times New Roman" w:hAnsi="Times New Roman"/>
          <w:b/>
          <w:color w:val="00B050"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формирование  навыков  безопасного 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32"/>
        </w:rPr>
      </w:pPr>
      <w:r>
        <w:rPr>
          <w:rFonts w:cs="Times New Roman" w:ascii="Times New Roman" w:hAnsi="Times New Roman"/>
          <w:b/>
          <w:color w:val="00B050"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использование  природно – предметной  среды  для  следующих   видов  деятельности: организация  труда  в  природе (цветник, огород, участок), организация  познавательной  деятельности, организация  различных  видов  игр, организация различных видов  двигательной  активности, наблюдений, опытно – экспериментальной и исследовательской деятельности, организация   продуктивных  видов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32"/>
        </w:rPr>
      </w:pPr>
      <w:r>
        <w:rPr>
          <w:rFonts w:cs="Times New Roman" w:ascii="Times New Roman" w:hAnsi="Times New Roman"/>
          <w:b/>
          <w:color w:val="00B050"/>
          <w:sz w:val="28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осуществление  педагогического  и  санитарного  просвещения  родителей  по  вопросам  воспитания  и  оздоровления, вовлечение  в  совместные  мероприятия  с  детьми  в летний  период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32"/>
        </w:rPr>
        <w:t>Вид  проекта:</w:t>
      </w:r>
      <w:r>
        <w:rPr>
          <w:rFonts w:cs="Times New Roman" w:ascii="Times New Roman" w:hAnsi="Times New Roman"/>
          <w:color w:val="0070C0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нформационный, практико-ориентированный, творческий  (сбор  информации  и реализация её через полную интеграцию образовательных  облас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32"/>
        </w:rPr>
        <w:t>Участники  проекта:</w:t>
      </w:r>
      <w:r>
        <w:rPr>
          <w:rFonts w:cs="Times New Roman" w:ascii="Times New Roman" w:hAnsi="Times New Roman"/>
          <w:sz w:val="28"/>
          <w:szCs w:val="32"/>
        </w:rPr>
        <w:t xml:space="preserve">  воспитанники  ДОУ, педагог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32"/>
        </w:rPr>
        <w:t>Срок  реализации  проекта</w:t>
      </w:r>
      <w:r>
        <w:rPr>
          <w:rFonts w:cs="Times New Roman" w:ascii="Times New Roman" w:hAnsi="Times New Roman"/>
          <w:color w:val="0070C0"/>
          <w:sz w:val="28"/>
          <w:szCs w:val="32"/>
        </w:rPr>
        <w:t xml:space="preserve">: </w:t>
      </w:r>
      <w:r>
        <w:rPr>
          <w:rFonts w:cs="Times New Roman" w:ascii="Times New Roman" w:hAnsi="Times New Roman"/>
          <w:b/>
          <w:color w:val="0070C0"/>
          <w:sz w:val="28"/>
          <w:szCs w:val="32"/>
        </w:rPr>
        <w:t>июнь – август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Принципы 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чет  возрастных, психофизических, индивидуально - личност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истемность и культуросообразность  педагогическ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цип  деятельностного  подхода  к  организации  образовательной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мплексность  и  интегра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Предполагаемый  результат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 заболеваемости детей  дошкольного  возрас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ление  и закаливание  детей  в летний  пери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ение показателя  естественного  прироста физического  развития  детей  в летний  пери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в физкультурно-оздоровительное пространство детского сада детей, родите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Осознание взрослыми и детьми понятия «здоровье» и влияния образа жизни на состояние здоровь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Формирование  стойкой привычки  к  здоровому  образу  жизни, семейной  позиции  на  активный  отдых  детей и родителей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 реализации  проекта  разработана  модель, которая   включает  в  себя  семь  этапов:</w:t>
      </w:r>
    </w:p>
    <w:p>
      <w:pPr>
        <w:pStyle w:val="Style20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рганизационно - информационный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условий для летней  оздоровительной 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ДОУ: изучение  нормативных  документов, издание  приказов, проведение  инструктажа  с работниками  по  охране  труда и укреплению   здоровья  детей  в летний  период, организация  режима  дня, режима  питания, физического  развития 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тр  групп, участков (создание  условий  и  подготовка  к летней  оздоровительной  работе  ДОУ педагогического  коллект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ционные консультации  по   оздоровлению  и закаливанию  детей  в летний период.</w:t>
      </w:r>
    </w:p>
    <w:p>
      <w:pPr>
        <w:pStyle w:val="Style18"/>
        <w:numPr>
          <w:ilvl w:val="2"/>
          <w:numId w:val="3"/>
        </w:numPr>
        <w:ind w:left="3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здоровитель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условий  для  оздоровления и  закаливания 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ая  организация  двигательной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 эффективного  закал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 – профилактическая 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сихогигиенических 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о – информационная  работа  педагогов  и  родителей.</w:t>
      </w:r>
    </w:p>
    <w:p>
      <w:pPr>
        <w:pStyle w:val="Style18"/>
        <w:numPr>
          <w:ilvl w:val="2"/>
          <w:numId w:val="3"/>
        </w:numPr>
        <w:ind w:left="360" w:hanging="0"/>
        <w:jc w:val="both"/>
        <w:rPr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знавательный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 по  перспективному планированию образовательной деятельности с детьми на летний оздоровительный период.</w:t>
      </w:r>
    </w:p>
    <w:p>
      <w:pPr>
        <w:pStyle w:val="Style18"/>
        <w:numPr>
          <w:ilvl w:val="2"/>
          <w:numId w:val="3"/>
        </w:numPr>
        <w:ind w:left="360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Творче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е  праздники  и  разв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 Здоровья, Дни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 прогулки  и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выставок  детского 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3"/>
        </w:numPr>
        <w:ind w:left="3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Административно – управленческий 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и  руководство  оздоровительной  раб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 – хозяйственная 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3"/>
        </w:numPr>
        <w:ind w:left="3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рганизационно-методиче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тематических  выст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методических  рекоменд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 и пополнение  методического 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C000"/>
          <w:sz w:val="28"/>
          <w:szCs w:val="28"/>
        </w:rPr>
      </w:r>
    </w:p>
    <w:p>
      <w:pPr>
        <w:pStyle w:val="Style18"/>
        <w:numPr>
          <w:ilvl w:val="2"/>
          <w:numId w:val="3"/>
        </w:numPr>
        <w:ind w:left="3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аключитель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 анализ летней  оздоровительной 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 итогов летней  оздоровительной  работы (результативность проектной 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32"/>
          <w:szCs w:val="28"/>
        </w:rPr>
        <w:t xml:space="preserve"> этап: организационно – информационный</w:t>
      </w:r>
    </w:p>
    <w:tbl>
      <w:tblPr>
        <w:tblW w:w="1077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47"/>
        <w:gridCol w:w="1649"/>
        <w:gridCol w:w="2670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екта  летней  оздоровительной  работы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 нормативных  документов  регламентирующих  деятельность  ДОУ  в летний  перио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 старший воспитатель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 с  сотрудник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технике безопасности при проведении прогул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рганизации охраны жизни и здоровья детей в учреждении и на детских площад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казанию первой доврачебной пом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упреждению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казанию первой помощи при отравлении ядовитыми растениями и гриб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упреждению отравления ядовитыми растениями и гри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рганизации питьевого режим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ДО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дготовке ДОУ на работу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работы  ДОУ в летни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хране труда и соблюдения правил техники безопасности в летни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силении мер безопасности, антитеррористической защищенности ДО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питьевого реж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рганизации питания воспитанников в летний оздоровительный период»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 консультаций для воспитателей  и  специалис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 закаливающих  мероприят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 детского  творчества  лет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гры на асфальте»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– хозяйственная 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оз  пе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 и покраска  песочниц  и  оборудования  на  участ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несение  разметки для  подвижных  и спортивных игр, беговой  дорожки, площадки  по  П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рудование  дорожек  Здоровья  на  участке 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 спортивной 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и пополнение выносного  оборудования для  различных  видов  деятельности (трудовой, познавательной, физкультурной и пр.)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 семь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кетирование  родителей «Закаливание  детей летом» (соглас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снение  вопроса о  степени  закаленности  детей и дальнейшего  планирования  закаливающих  мероприятий  для  достижения  успеха  в оздоровлении  ребенка  в летний 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нсультация «Закаливание – профилактика  простудных  заболева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  с  родителями  детей, не  посещающих  д/с: посещение  консультационного  пункта, коррекционная  работы  педагога – психолога, приглашение на совместные  с родителями 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бота  с  родителями  детей, зачисленных  в д/с. Адаптация  детей  раннего  возраста: психологическое  сопровождение  адаптационного  периода  в  группах  раннего возраста, создание  условий  для комфортного эмоционального  пребывания  детей (утро  радостных  встреч, музыкатерапия, цветотерапия  и пр.), рекомендации  психолога  родителям  вновь поступающих 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тендовая  информация о закаливание  детского  организма  в летний 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  доверия, почтовый  ящ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 по  запросам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28"/>
          <w:lang w:val="en-US"/>
        </w:rPr>
        <w:t xml:space="preserve">II </w:t>
      </w:r>
      <w:r>
        <w:rPr/>
        <w:t>этап: оздоровительный</w:t>
      </w:r>
    </w:p>
    <w:tbl>
      <w:tblPr>
        <w:tblW w:w="1077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8"/>
        <w:gridCol w:w="1256"/>
        <w:gridCol w:w="1144"/>
        <w:gridCol w:w="2317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работ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  дете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вигательной  активности  детей   через  интеграцию  образовательных  областе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иема  детей, утренней  гимнастики, образовательной деятельности  по  физической  культуре  на  свежем  воздухе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нтропометрических  измерений,  медицинского осмотра врачом - педиатро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плану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ы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повышения  двигательной  активности детей  на  свежем  воздух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обновление  и приобретение  спортивного и игрового  оборудования для  организации  физической  культуры (для п/и, спортивных  игр, катание на  велосипеде, роликовых  коньках и п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 игр,   подвижных игр с правилами;   игровых упражнений, игровых     ситуаций с включением разных форм двигательной актив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НОД  по  физической 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спортивных  игр, спортивных праздников, дос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«динамические часы», организация пеших походов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орудование  дорожек  здоровья на каждом  участке;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аливания  в течение  дня   в соответствии с  разработанной  системой  закаливания  ДОУ (дозированные  солнечные  ванны; контрастное  босохождение  (песок-трава-керамзит),  самомассаж, точечный  масс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 ванны, сон  при   открытых  окн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скание  рта  и гор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ширное  ум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ливание  н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ыхательная  гимнастика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воспита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с детьми  по  предупреждению желудочно – кишечных  заболеваний, микроспории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воспита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и подгрупповая  работа  с  детьми  по  обогащению  двигательного  опыта, формирования  физических  качеств и навыков на  прогулке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 витаминизация  блю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завхоз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44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28"/>
          <w:lang w:val="en-US"/>
        </w:rPr>
        <w:t xml:space="preserve">III </w:t>
      </w:r>
      <w:r>
        <w:rPr/>
        <w:t>этап: организационно - методический</w:t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614"/>
        <w:gridCol w:w="1649"/>
        <w:gridCol w:w="2250"/>
      </w:tblGrid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 для  педаго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 правильной  организации  закаливающих  процед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ланирование и организация  спортивных  игр  на  прогул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 детского 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 адаптационного  периода» (для воспитателей  групп  раннего  возрас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Игры на асфальте»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анитарных  бюллетен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шечная  инфе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ощи, фрукты, витамин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 выста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 образовательного  процесса  в летний 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заведующей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методических  рекоменд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работы  по  двигательной  деятельности с детьми  в Л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 Центров 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образовательного  пространства и  развивающей  среды  в  работе  с детьми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педагогических  кадр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план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лыбки лета» (создание  условий  для Л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лендарное планирование  образовательного  процесса  в течение дня в ЛО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 к новому  учебному  году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работа  с  педагогами (по запросам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36"/>
          <w:szCs w:val="28"/>
        </w:rPr>
        <w:t xml:space="preserve">  этап:  познавательный </w:t>
      </w:r>
      <w:r>
        <w:rPr>
          <w:rFonts w:cs="Times New Roman" w:ascii="Times New Roman" w:hAnsi="Times New Roman"/>
          <w:color w:val="0070C0"/>
          <w:sz w:val="36"/>
          <w:szCs w:val="28"/>
        </w:rPr>
        <w:t>(приме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36"/>
          <w:szCs w:val="28"/>
        </w:rPr>
      </w:pPr>
      <w:r>
        <w:rPr>
          <w:rFonts w:cs="Times New Roman" w:ascii="Times New Roman" w:hAnsi="Times New Roman"/>
          <w:color w:val="00B05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образовательной деятельности с детьми старшей – подготовительной к школе</w:t>
      </w:r>
      <w:r>
        <w:rPr/>
        <w:t xml:space="preserve"> группы на летний оздоровительный период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це, воздух и вода наши лучшие друзь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 - 3.06.201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защиты детей (с привлечением родителей и дете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-7.06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сть всегда будет солонц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ть систему представлений о солнце, о его влияние на живую и неживую природу. Закреплять знания о вреде и пользе прямых солнечных луче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солнце! Здравствуй, лето!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-14.06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зопасное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правил безопасного поведения в лесу, на воде, на улице. Воспитывать стремление соблюдать эти прави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«Я примерный пешех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-21.06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ых уголков в группах. Чтение сказок (в соответствии с программо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ллюстраций к сказкам (по выбору детей). Лепка персонажей сказок. Просмотр сказ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 страницам сказок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-28.06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атрализации сказ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представление «По страницам сказок»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а лету детвора, не уходит со дво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-5.07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ето в поле и в лес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экологические представления, заботливое отношение к природе, знакомство с правилами поведения в лесу, съедобными грибами, ягодами, лекарственными растениями, лесными жител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По тропинке Айболит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-12.07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Отдыхаем всей семь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емейный ге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 родителя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, «Родной дом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я – дружная семья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-19.07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дивительное ря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ознавательную активность, интерес к исследовательской и опытно-эксперимент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презентация «Мои исследован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22.07.-2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 чего начинается Родин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чувство патриотизма, гордости за свою Родину, любознательность, активную гражданскую позиц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Люби и знай родной свой край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 29.07 – 2.08.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ли хочешь быть зд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ывать потребность в здоровом образе жизни, выполнение норм ГТ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Мы со споротом  дружим»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: «Рада лету детвора, не уходит со двора»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мы видели, не скажем, а что делали, покажем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8.- 9.08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нам лето подари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и представления о времени года, его характерных особенностях, приметах и призна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Что нам лето подарил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- 16.08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ые витам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пользе овощей и фруктов, расширять представление о пользе других растений богатых витаминами, формировать навыки здорового образа жиз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«Королевство витаминов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- 16.08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няя твор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интерес к художественно-эстетической, продуктивной деятельности, творческие способ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олнечная палит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-30.08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о в яркие краски од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интерес к театрально-игровой деятельности, артистические и творческие способ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Лето красное – сол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е».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здник «До свиданья, лето красно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образовательной деятельности с детьми второй младшей - средней</w:t>
      </w:r>
      <w:r>
        <w:rPr/>
        <w:t xml:space="preserve"> группы на летний оздоровительный пери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33"/>
        <w:gridCol w:w="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це, воздух и вода наши лучшие друзь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-1.06.201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защиты детей (с привлечением родителей и дет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-7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о красное приш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лять представление детей о сезонных изменениях, происходящих в природе летом. Уточнять характерные признаки лета. Воспитывать бережное отношение к окружающей природ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дравствуй, лето!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-14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 солнышка в гос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систему представлений о солнце, о его главных функциях – светить и греть; о том, что солнце не всегда несет добро живой природе, иногда длительное пребывание на солнце вызывает ожоги на коже и солнечные удары у людей, возникаю лесные пожары, засыхают растения на пол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олнышк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-21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ых уголков в группах. Чтение сказок (в соответствии с программо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ллюстраций к сказкам (по выбору детей). Лепка персонажей сказок. Просмотр сказ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 страницам сказок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азукрась героя сказки», «Украшаем одежду героев сказ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-28.06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атрализации сказ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представление «По страницам сказок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а лету детвора, не уходит со дво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-5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то это красо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устойчивый интерес к окружающему миру, умение видеть красоту летней природы. Воспитывать познавательную активность, заботливое отношение к приро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рисование на асфальте «Лето в яркие краски одет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-12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ная семья в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ж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ружная семья в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ая дружная семь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и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енка Кузи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-19.07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юбимые игры и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гащать игровой и личный опыт детей, расширять представления детей об окружающем. Развивать коммуникативные навыки. Учить играть дружн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оя любимая игрушка» (игрушка принесенная из до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22.07.-2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ежий воздух нужен вс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знание детей о значении воздуха не только в жизни человека, но и всего живого на Земле. Дать представление о том, что в воздухе содержится кислород. Воспитывать бережное отношение к воздух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оздушные ша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 29.07 – 2.08. 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ля чего нужна вод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знания детей о значении воды в жизни человека; о том, что вода существует в окружающей среде в различных видах: это и дожди, и реки, и моря. В реках без запаха, без вкуса – пресн6ая, в ней живут щуки, караси. В море вода соленая, там живут свои обитатели – медузы, акулы, дельфины и другие. Воспитывать бережное отношение к вод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Мыльные пузыри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: «Рада лету детвора, не уходит со двора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мы видели, не скажем, а что делали, покаже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8.- 9.08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деса на гряд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пользе овощей и фруктов. Формировать знания детей о том, какие витамины и в каких овощах и фруктах они находят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о саду ли в огород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- 16.08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сочны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знания детей о свойствах песка, сравнивать его температуру, сравнение мокрого и сухого песка. Строительные игры из песка с использованием формочек природного и бросового материала. Наблюдение «Песочные часы». С какой скоростью пересыпается песок, как долго длится мину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з песка «Песочный замо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- 16.08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деса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интерес к художественно-эстетической, продуктивной деятельности, творческие способ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делок «Чудеса своими рукам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-30.08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я провел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Беседы о лете, рассматривание иллюстраций, заучивание стихов о лете, пение песен, игры-забавы. Развивать интерес к театрально-игровой деятельно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ов  «Как я провел лето»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1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«До свиданья, лето красно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ое планирование образовательной деятельности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й младшей</w:t>
      </w:r>
      <w:r>
        <w:rPr/>
        <w:t xml:space="preserve"> группы на летний оздоровительный период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7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лнце, воздух и вода наши лучшие друзь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-1.06.2019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защиты детей (с привлечением родителей и дет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-7.06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 солнышка в гост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ть интерес к явлениям неживой природы: солнцу, месяцу, звездам. Побуждать устанавливать простейшие связи явлений неживой природы: на небе солнышко – наступила утро, на небе месяц и звезды – наступила ночь. Наблюдать за солнышко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аздник лет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-14.06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тровок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пожарными предметами «спички». Формировать чувство опасности огня. Дать понять: нельзя пользоваться самостоятельно спичками. Рассматривание рисунков с различными предметами, среди которых есть опасные предметы (бытовые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«Кошкин дом» и др., чтение художественной литературы «Воздушные шары» С.Я. Маршак «Тили бом, Тили бом, загорелся кошкин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-21.06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нижных уголков в группах. Чтение сказок (в соответствии с программой). Рассматривание иллюстраций к сказкам. Раскрашивание  «Разукрась героя сказки». Лепка персонажей сказок. Просмотр сказок. Изо деятельность «Украшаем одежду героев сказок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азукрась героя сказки», «Украшаем одежду героев сказ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-28.06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атрализации сказ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представление «По страницам сказок»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да лету детвора, не уходит со дво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-5.07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красота вокруг на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ть зрительное внимание, развивать мелкую моторику рук; соотносить и называть лепестки цветов по цвету. Воспитывать бережное отношение к животным. Угадывать их по картинкам и называть их. Воспитывать чувство красоты и потребность заботы о природ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Как мы должны беречь живую природ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7.-12.07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ма, папа, я – друж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 для мамы и п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ых карт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, фотоальбомов «М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айчик ищет мам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-19.07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кругозора, развитие любознательности, воспитание активности, самосто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сочные фантазии» (лепим из пес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22.07.-2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ждик песенку по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ить со свойствами воды, учить проводить с водой элементарные опыты. Устанавливать причинно-следственные связи: солнце –светит, текут ручьи … Воспитывать бережное отношение к вод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потешки и заучивание  «Водичка-водич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 29.07 – 2.08. 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асибо зарядке, здоровье в поряд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ть навыки здорового образа жизни, соблюдение режима дня, личной гигиены. Закрепить в игровой форме навыки выполнения различных упражн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  «Сильным, ловким вырастай»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 «Рада лету детвора, не уходит со двора».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месяц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мы видели, не скажем, а что делали, покаже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8.- 9.08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енькие огород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ывать любовь к природе, расширять представления об овощах, развивать познавательный интерес; учить узнавать овощи: морковь, лук, картофель, помидор, капуста; подводить к пониманию обобщающего понятия овощи, фрук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огород мы пойдем, урожай соберем», игра «Угадай по вкус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- 16.08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игры и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выполнять различные действия с игрушками в соответствии с художественным текстом; побуждать к проявлению различных чувств и эмоций, помочь понять, что нужно заботиться об игрушк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дом для кукол/гараж для машин, сюжетно-ролевая игра «Строител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- 16.08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а - затей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вать интерес к художественно-эстетической, продуктивной деятельности, к творческим способност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  «Ах лето, лето!» (совместно с родителям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-30.08.20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 свидания,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Беседы о лете, рассматривание иллюстраций, пение песен, игры-забавы. Развивать интерес к театрально-игровой деятельност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церт «Что нам лето подарило!»</w:t>
            </w:r>
          </w:p>
        </w:tc>
      </w:tr>
      <w:tr>
        <w:trPr/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201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«До свидания, лето красное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28"/>
        </w:rPr>
      </w:pPr>
      <w:r>
        <w:rPr>
          <w:rFonts w:cs="Times New Roman" w:ascii="Times New Roman" w:hAnsi="Times New Roman"/>
          <w:b/>
          <w:color w:val="00B05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70C0"/>
          <w:sz w:val="36"/>
          <w:szCs w:val="28"/>
        </w:rPr>
        <w:t xml:space="preserve">. </w:t>
      </w:r>
      <w:r>
        <w:rPr/>
        <w:t>Творческий  этап:</w:t>
      </w:r>
    </w:p>
    <w:tbl>
      <w:tblPr>
        <w:tblW w:w="1006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2410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с детьм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солнце! Здравствуй, лет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Люби и знай родной свой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«Я примерный пеше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дравствуй, лет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олны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 страницам ска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аздник лета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Разукрась героя сказки», «Украшаем одежду героев ска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ое представление «По страницам сказо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и </w:t>
            </w:r>
          </w:p>
        </w:tc>
      </w:tr>
      <w:tr>
        <w:trPr>
          <w:trHeight w:val="223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По тропинке Айбол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а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я – дружна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презентация «Мои исслед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 страницам ска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рисование на асфальте «Лето в яркие краски од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и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енка Куз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оздушные ша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«Мыльные пузы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оя любимая игруш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Как мы должны беречь живую приро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День здоровой семьи «Мы со споротом  дружи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  «Сильным, ловким выраста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потешки и заучивание  «Водичка-водич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айчик ищет ма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 «Рада лету детвора, не уходит со двора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Что нам лето подари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: «Королевство витами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олнечная палит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Лето красное – солнце яс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о саду ли в ого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делок «Чудеса своими ру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ов  «Как я провел 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огород мы пойдем, урожай собер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  «Ах лето, лето!» (совместно с род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церт «Что нам лето подарил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«До свидания, лето красное!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70C0"/>
          <w:sz w:val="36"/>
          <w:szCs w:val="28"/>
        </w:rPr>
        <w:t xml:space="preserve">   этап: административно – управленческий 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1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649"/>
        <w:gridCol w:w="2747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 закаливания, проведения подвижных  игр, развлечений, досуго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ланирования  и  организации деятельности  в  течение  дня: познавательно – исследовательской, опытно – экспериментальной, трудовой, экологической, игровой, физкультурно - оздоровительной и пр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ЛОП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 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 календарного 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 режима 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 – хозяйственная 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 и заполнение листов  адаптации  детей  раннего 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 натуральных  норм 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 родителей  в детскую 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наличия  и сохранности  выносного 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 к новому  учебному  году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ДО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 инструкций  по охране  жизни  и здоровья 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питания: документация, 10 – дневное  меню, витаминизация, калорийность пи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работы  с детьми  в течение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 намеченных 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адка  основных 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езонного  меню, требований  к  организации 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 работы  по  ПДД, ПБ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Д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 ремонт груп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 завхо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28"/>
          <w:lang w:val="en-US"/>
        </w:rPr>
        <w:t xml:space="preserve">VII  </w:t>
      </w:r>
      <w:r>
        <w:rPr>
          <w:rFonts w:cs="Times New Roman" w:ascii="Times New Roman" w:hAnsi="Times New Roman"/>
          <w:b/>
          <w:color w:val="0070C0"/>
          <w:sz w:val="36"/>
          <w:szCs w:val="28"/>
        </w:rPr>
        <w:t>этап: заключ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53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649"/>
        <w:gridCol w:w="236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етней  оздоровительной  работ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 летней  оздоровительной  работы (результативность проектной  деятельности: подготовка презентации в режиме «Слайд-шоу»;  проведение выставки детских работ «Летние  развлечения»)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собрание  трудового  коллектив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Д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/>
        <w:b/>
        <w:color w:val="0070C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i/>
      <w:color w:val="0070C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5:00Z</dcterms:created>
  <dc:creator>Пользователь</dc:creator>
  <dc:description/>
  <cp:keywords/>
  <dc:language>en-US</dc:language>
  <cp:lastModifiedBy>user</cp:lastModifiedBy>
  <cp:lastPrinted>2018-05-23T12:57:00Z</cp:lastPrinted>
  <dcterms:modified xsi:type="dcterms:W3CDTF">2019-05-14T05:04:00Z</dcterms:modified>
  <cp:revision>17</cp:revision>
  <dc:subject/>
  <dc:title/>
</cp:coreProperties>
</file>