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ind w:left="-70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нсультация </w:t>
      </w:r>
    </w:p>
    <w:p>
      <w:pPr>
        <w:pStyle w:val="Normal"/>
        <w:shd w:fill="FFFFFF" w:val="clear"/>
        <w:spacing w:lineRule="atLeast" w:line="264" w:before="0" w:after="0"/>
        <w:ind w:left="-70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о болеющий ребенок. Кто виноват и что делать?</w:t>
      </w:r>
    </w:p>
    <w:p>
      <w:pPr>
        <w:pStyle w:val="Normal"/>
        <w:shd w:fill="FFFFFF" w:val="clear"/>
        <w:spacing w:lineRule="atLeast" w:line="264" w:before="0" w:after="0"/>
        <w:ind w:left="-70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64" w:before="0" w:after="0"/>
        <w:ind w:left="-709"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тарший воспитатель Кочубей Н.И.</w:t>
      </w:r>
    </w:p>
    <w:p>
      <w:pPr>
        <w:pStyle w:val="Normal"/>
        <w:shd w:fill="FFFFFF" w:val="clear"/>
        <w:spacing w:lineRule="atLeast" w:line="264" w:before="0" w:after="0"/>
        <w:ind w:left="-7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2020)</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Сколько бы автор ни призывал родителей относиться к детским болезням спокойно и философски, не как к трагедиям, а как ко временным мелким неприятностям, удается это далеко не всем и не всегда. В конце концов совсем не редкость ситуации, когда мама просто не может сказать, сколько раз за год ребенок болел ОРЗ - эти ОРЗ просто не заканчиваются. Одни сопли плавно перетекают в другие, заложенный нос переходит в заболевшее ухо, бледнеет покрасневшее горло, но сипнет голос, увлажняется кашель, но в очередной раз повышается температура...</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4"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то в этом виноват?</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Раньше говорили: «Что поделать, такой уродился» и добавляли: «Потерпи, перерастет».</w:t>
        <w:br/>
        <w:t>Сейчас говорят: «Плохой иммунитет» и, как правило, добавляют: «Надо полечить».</w:t>
        <w:br/>
        <w:t>Давайте попробуем разобраться, что же все-таки надо делать - терпеть или лечить?</w:t>
        <w:br/>
        <w:t>Родители должны знать, что врожденные нарушения иммунитета - т. н. первичные иммунодефициты - редкость. Они проявляются не просто частыми ОРВИ, а очень тяжелыми ОРВИ с опаснейшими бактериальными осложнениями, которые с трудом поддаются лечению. Врожденный иммунодефицит - это состояние смертельно опасное и оно не имеет никакого отношения к двухмесячному насморку.</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частые ОРЗ - в подавляющем большинстве случаев следствие вторичного иммунодефицита - т. е. ребенок родился нормальным, но под действием определенных внешних факторов его иммунитет или не развивается, или чем-то угнетается.</w:t>
        <w:br/>
        <w:br/>
        <w:t> </w:t>
      </w:r>
      <w:r>
        <w:rPr>
          <w:rFonts w:eastAsia="Times New Roman" w:cs="Times New Roman" w:ascii="Times New Roman" w:hAnsi="Times New Roman"/>
          <w:b/>
          <w:color w:val="000000"/>
          <w:sz w:val="24"/>
          <w:szCs w:val="24"/>
          <w:lang w:eastAsia="ru-RU"/>
        </w:rPr>
        <w:t>Главный вывод:</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если нормальный от рождения ребенок не вылазит из болезней, значит, у него конфликт с окружающей средой. И есть два варианта помощи: попытаться с помощью лекарств примирить ребенка с окружающей средой или попробовать все-таки изменить окружающую среду, чтоб она ребенка устраивала.</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Формирование и функционирование системы иммунитета обусловлено, прежде всего, внешними воздействиями. Всем тем, что прекрасно знакомо каждому, всем тем, что мы вкладываем в понятие «образ жизни»: питание, питье, воздух, одежда, физические нагрузки, отдых, лечение болезней.</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Родители ребенка, часто болеющего ОРЗ, должны прежде всего понять, что виноват в этом не ребенок, а окружающие его взрослые, которые никак не могут разобраться с ответами на вопросы про хорошо и плохо. Очень трудно самим себе признаться в том, что это мы что-то делаем не так - не так кормим, не так одеваем, не так отдыхаем, не так помогаем при болезнях.</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А самое печальное состоит в том, что помочь таким родителям и такому ребенку не может никто.</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Судите сами. Дитя часто болеет. Куда маме податься за советом?</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Начнем с бабушки. И что услышим: он у тебя плохо ест, тоже мне мать, ребенка накормить не в состоянии; кто ж так дитя одевает - совершенно голая шея; он раскрывается ночью, поэтому спать надо в теплых носках и т. д. С песнями и танцами накормим. Очень теплым шарфиком плотно замотаем. Носки наденем. Частота ОРЗ от всего этого не уменьшится, но бабушке легче.</w:t>
      </w:r>
    </w:p>
    <w:p>
      <w:pPr>
        <w:pStyle w:val="Normal"/>
        <w:shd w:fill="FFFFFF" w:val="clear"/>
        <w:spacing w:lineRule="atLeast" w:line="264"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тимся за помощью к друзьям, знакомым, сослуживцам. Главный совет (мудрый и безопасный) - потерпи. </w:t>
      </w:r>
    </w:p>
    <w:p>
      <w:pPr>
        <w:pStyle w:val="Normal"/>
        <w:shd w:fill="FFFFFF" w:val="clear"/>
        <w:spacing w:lineRule="atLeast" w:line="264" w:before="0" w:after="0"/>
        <w:ind w:left="-709" w:hanging="0"/>
        <w:jc w:val="both"/>
        <w:rPr/>
      </w:pPr>
      <w:r>
        <w:rPr>
          <w:rFonts w:eastAsia="Times New Roman" w:cs="Times New Roman" w:ascii="Times New Roman" w:hAnsi="Times New Roman"/>
          <w:sz w:val="24"/>
          <w:szCs w:val="24"/>
          <w:lang w:eastAsia="ru-RU"/>
        </w:rPr>
        <w:t>ОРЗ продолжаются? Ну, это такой ребенок.</w:t>
      </w:r>
    </w:p>
    <w:p>
      <w:pPr>
        <w:pStyle w:val="Normal"/>
        <w:shd w:fill="FFFFFF" w:val="clear"/>
        <w:spacing w:lineRule="atLeast" w:line="264" w:before="0" w:after="0"/>
        <w:ind w:left="-709" w:hanging="0"/>
        <w:jc w:val="both"/>
        <w:rPr/>
      </w:pPr>
      <w:r>
        <w:rPr>
          <w:rFonts w:eastAsia="Times New Roman" w:cs="Times New Roman" w:ascii="Times New Roman" w:hAnsi="Times New Roman"/>
          <w:sz w:val="24"/>
          <w:szCs w:val="24"/>
          <w:lang w:eastAsia="ru-RU"/>
        </w:rPr>
        <w:t>Может все-таки обратимся к серьезным врачам?</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br/>
        <w:br/>
        <w:t>Если ребенок часто болеет ОРЗ, никакими таблетками решить эту проблему невозможно. Устраняйте конфликт с окружающей средой. Изменяйте образ жизни. Не ищите виновных - это тупик. Ваши и вашего ребенка шансы вырваться из замкнутого круга вечных соплей - вполне реальны.</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шебных таблеток «от плохого иммунитета» не существует. Но есть эффективный алгоритм реальных практических действий. </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 не менее, наиболее принципиальные моменты мы сейчас перечислим и подчеркнем. Фактически это и будут ответы на вопросы о том, что такое хорошо и что такое плохо. </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Воздух</w:t>
      </w:r>
      <w:r>
        <w:rPr>
          <w:rFonts w:eastAsia="Times New Roman" w:cs="Times New Roman" w:ascii="Times New Roman" w:hAnsi="Times New Roman"/>
          <w:color w:val="000000"/>
          <w:sz w:val="24"/>
          <w:szCs w:val="24"/>
          <w:lang w:eastAsia="ru-RU"/>
        </w:rPr>
        <w:br/>
        <w:t>Чистый, прохладный, влажный. Избегать всего, что пахнет - лаки, краски, дезодоранты, моющие средства.</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4" w:before="0" w:after="0"/>
        <w:ind w:left="-709" w:hanging="0"/>
        <w:jc w:val="both"/>
        <w:rPr/>
      </w:pPr>
      <w:r>
        <w:rPr>
          <w:rFonts w:eastAsia="Times New Roman" w:cs="Times New Roman" w:ascii="Times New Roman" w:hAnsi="Times New Roman"/>
          <w:b/>
          <w:color w:val="000000"/>
          <w:sz w:val="24"/>
          <w:szCs w:val="24"/>
          <w:lang w:eastAsia="ru-RU"/>
        </w:rPr>
        <w:t>Жильё </w:t>
      </w:r>
      <w:r>
        <w:rPr>
          <w:rFonts w:eastAsia="Times New Roman" w:cs="Times New Roman" w:ascii="Times New Roman" w:hAnsi="Times New Roman"/>
          <w:color w:val="000000"/>
          <w:sz w:val="24"/>
          <w:szCs w:val="24"/>
          <w:lang w:eastAsia="ru-RU"/>
        </w:rPr>
        <w:br/>
        <w:t>При малейшей возможности организовать ребенку персональную детскую комнату. В детской комнате нет накопителей пыли, все подлежит влажной уборке (обычная вода без дезинфицирующих средств). Регулятор на батарее отопления. Увлажнитель воздуха. Пылесос с водяным фильтром. Игрушки в ящике. Книжки за стеклом. Складывание всего разбросанного + мытье пола + вытирание пыли - стандартные действия перед сном. На стене в комнате - термометр и гигрометр. Ночью они должны показывать температуру 18 °С и влажность 50-70%. Регулярное проветривание, обязательное и интенсивное - утром после сна.</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4" w:before="0" w:after="0"/>
        <w:ind w:left="-709" w:hanging="0"/>
        <w:jc w:val="both"/>
        <w:rPr/>
      </w:pPr>
      <w:r>
        <w:rPr>
          <w:rFonts w:eastAsia="Times New Roman" w:cs="Times New Roman" w:ascii="Times New Roman" w:hAnsi="Times New Roman"/>
          <w:b/>
          <w:color w:val="000000"/>
          <w:sz w:val="24"/>
          <w:szCs w:val="24"/>
          <w:lang w:eastAsia="ru-RU"/>
        </w:rPr>
        <w:t>Сон</w:t>
      </w:r>
      <w:r>
        <w:rPr>
          <w:rFonts w:eastAsia="Times New Roman" w:cs="Times New Roman" w:ascii="Times New Roman" w:hAnsi="Times New Roman"/>
          <w:color w:val="000000"/>
          <w:sz w:val="24"/>
          <w:szCs w:val="24"/>
          <w:lang w:eastAsia="ru-RU"/>
        </w:rPr>
        <w:br/>
        <w:t>В прохладной влажной комнате. По желанию - в теплой пижаме, под теплым одеялом. Белое постельное белье, постиранное с использованием детского порошка и тщательно выполосканное.</w:t>
        <w:br/>
        <w:br/>
      </w:r>
      <w:r>
        <w:rPr>
          <w:rFonts w:eastAsia="Times New Roman" w:cs="Times New Roman" w:ascii="Times New Roman" w:hAnsi="Times New Roman"/>
          <w:b/>
          <w:color w:val="000000"/>
          <w:sz w:val="24"/>
          <w:szCs w:val="24"/>
          <w:lang w:eastAsia="ru-RU"/>
        </w:rPr>
        <w:t>Питание</w:t>
      </w:r>
      <w:r>
        <w:rPr>
          <w:rFonts w:eastAsia="Times New Roman" w:cs="Times New Roman" w:ascii="Times New Roman" w:hAnsi="Times New Roman"/>
          <w:color w:val="000000"/>
          <w:sz w:val="24"/>
          <w:szCs w:val="24"/>
          <w:lang w:eastAsia="ru-RU"/>
        </w:rPr>
        <w:br/>
        <w:t>Никогда и ни при каких обстоятельствах не заставлять ребенка есть. Идеально кормить не тогда, когда есть согласен, а тогда, когда еду выпрашивает. Пресекать кормление в промежутках между кормлениями. Не злоупотреблять заморскими продуктами. Не увлекаться разнообразием питания. Естественные сладости (мед, изюм, курага и т. п.) предпочесть искусственным (на основе сахарозы). Следить, чтоб во рту не было остатков пищи, особенно сладкой.</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4" w:before="0" w:after="0"/>
        <w:ind w:left="-709" w:hanging="0"/>
        <w:jc w:val="both"/>
        <w:rPr/>
      </w:pPr>
      <w:r>
        <w:rPr>
          <w:rFonts w:eastAsia="Times New Roman" w:cs="Times New Roman" w:ascii="Times New Roman" w:hAnsi="Times New Roman"/>
          <w:b/>
          <w:color w:val="000000"/>
          <w:sz w:val="24"/>
          <w:szCs w:val="24"/>
          <w:lang w:eastAsia="ru-RU"/>
        </w:rPr>
        <w:t>Питьё</w:t>
      </w:r>
      <w:r>
        <w:rPr>
          <w:rFonts w:eastAsia="Times New Roman" w:cs="Times New Roman" w:ascii="Times New Roman" w:hAnsi="Times New Roman"/>
          <w:color w:val="000000"/>
          <w:sz w:val="24"/>
          <w:szCs w:val="24"/>
          <w:lang w:eastAsia="ru-RU"/>
        </w:rPr>
        <w:br/>
        <w:t>По желанию, но у ребенка всегда должна быть возможность утолить жажду. Обращаю внимание: не получить удовольствие от сладкого газированного напитка, а именно утолить жажду! Оптимальное питье: негазированная, некипяченая минеральная вода, компоты, морсы, фруктовые чаи. Температура напитков комнатная. Если ранее всё грели - постепенно уменьшать интенсивность нагревания.</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4" w:before="0" w:after="0"/>
        <w:ind w:left="-709" w:hanging="0"/>
        <w:jc w:val="both"/>
        <w:rPr/>
      </w:pPr>
      <w:r>
        <w:rPr>
          <w:rFonts w:eastAsia="Times New Roman" w:cs="Times New Roman" w:ascii="Times New Roman" w:hAnsi="Times New Roman"/>
          <w:b/>
          <w:color w:val="000000"/>
          <w:sz w:val="24"/>
          <w:szCs w:val="24"/>
          <w:lang w:eastAsia="ru-RU"/>
        </w:rPr>
        <w:t>Одежда</w:t>
      </w:r>
      <w:r>
        <w:rPr>
          <w:rFonts w:eastAsia="Times New Roman" w:cs="Times New Roman" w:ascii="Times New Roman" w:hAnsi="Times New Roman"/>
          <w:color w:val="000000"/>
          <w:sz w:val="24"/>
          <w:szCs w:val="24"/>
          <w:lang w:eastAsia="ru-RU"/>
        </w:rPr>
        <w:br/>
        <w:t>Достаточный минимум. Помнить о том, что потливость вызывает болезни чаще, чем переохлаждение. На ребенке не должно быть предметов одежды больше, чем на его родителях. Уменьшение количества - постепенное.</w:t>
      </w:r>
    </w:p>
    <w:p>
      <w:pPr>
        <w:pStyle w:val="Normal"/>
        <w:shd w:fill="FFFFFF" w:val="clear"/>
        <w:spacing w:lineRule="atLeast" w:line="264" w:before="0" w:after="0"/>
        <w:ind w:left="-709" w:hanging="0"/>
        <w:jc w:val="both"/>
        <w:rPr/>
      </w:pPr>
      <w:r>
        <w:rPr>
          <w:rFonts w:eastAsia="Times New Roman" w:cs="Times New Roman" w:ascii="Times New Roman" w:hAnsi="Times New Roman"/>
          <w:b/>
          <w:color w:val="000000"/>
          <w:sz w:val="24"/>
          <w:szCs w:val="24"/>
          <w:lang w:eastAsia="ru-RU"/>
        </w:rPr>
        <w:t>Игрушки</w:t>
      </w:r>
      <w:r>
        <w:rPr>
          <w:rFonts w:eastAsia="Times New Roman" w:cs="Times New Roman" w:ascii="Times New Roman" w:hAnsi="Times New Roman"/>
          <w:color w:val="000000"/>
          <w:sz w:val="24"/>
          <w:szCs w:val="24"/>
          <w:lang w:eastAsia="ru-RU"/>
        </w:rPr>
        <w:br/>
        <w:t>Самым тщательным образом следить за качеством, особенно если ребенок берет их в рот. Любой намек на то, что данная игрушка пахнет или пачкается, - от покупки отказаться. Любые мягкие игрушки - накопители пыли, аллергенов и микроорганизмов. Предпочесть игрушки моющиеся. Моющиеся игрушки мыть.</w:t>
        <w:br/>
        <w:br/>
      </w:r>
      <w:r>
        <w:rPr>
          <w:rFonts w:eastAsia="Times New Roman" w:cs="Times New Roman" w:ascii="Times New Roman" w:hAnsi="Times New Roman"/>
          <w:b/>
          <w:color w:val="000000"/>
          <w:sz w:val="24"/>
          <w:szCs w:val="24"/>
          <w:lang w:eastAsia="ru-RU"/>
        </w:rPr>
        <w:t>Прогулки</w:t>
      </w:r>
      <w:r>
        <w:rPr>
          <w:rFonts w:eastAsia="Times New Roman" w:cs="Times New Roman" w:ascii="Times New Roman" w:hAnsi="Times New Roman"/>
          <w:color w:val="000000"/>
          <w:sz w:val="24"/>
          <w:szCs w:val="24"/>
          <w:lang w:eastAsia="ru-RU"/>
        </w:rPr>
        <w:br/>
        <w:t>Ежедневные, активные. Через родительское «устал - не могу - не хочу». Очень желательно перед ночным сном.</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алива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z w:val="24"/>
          <w:szCs w:val="24"/>
          <w:lang w:eastAsia="ru-RU"/>
        </w:rPr>
        <w:t>Спорт</w:t>
      </w:r>
      <w:r>
        <w:rPr>
          <w:rFonts w:eastAsia="Times New Roman" w:cs="Times New Roman" w:ascii="Times New Roman" w:hAnsi="Times New Roman"/>
          <w:color w:val="000000"/>
          <w:sz w:val="24"/>
          <w:szCs w:val="24"/>
          <w:lang w:eastAsia="ru-RU"/>
        </w:rPr>
        <w:br/>
        <w:t>Идеальны занятия на свежем воздухе. Любые виды спорта, предусматривающие активное общение с другими детьми в замкнутом пространстве, не желательны. Плавание в общественных бассейнах нецелесообразно для часто болеющего ребенка.</w:t>
        <w:br/>
        <w:br/>
      </w:r>
      <w:r>
        <w:rPr>
          <w:rFonts w:eastAsia="Times New Roman" w:cs="Times New Roman" w:ascii="Times New Roman" w:hAnsi="Times New Roman"/>
          <w:b/>
          <w:color w:val="000000"/>
          <w:sz w:val="24"/>
          <w:szCs w:val="24"/>
          <w:lang w:eastAsia="ru-RU"/>
        </w:rPr>
        <w:t>Дополнительные занятия</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Хороши по месту постоянного жительства, когда состояние здоровья не позволяет выйти из дома. Сначала надо перестать быть часто болеющим и только потом начинать посещение хора, курсов иностранного языка, студии изобразительного искусства и т. п.</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4"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етний отдых</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должен отдохнуть от контактов с множеством людей, от городского воздуха, от хлорированной воды и бытовой химии. В подавляющем большинстве случаев отдых «на морях» не имеет к оздоровлению часто болеющего ребенка никакого отношения, поскольку большинство вредных факторов сохраняется плюс добавляется общественное питание и, как правило, худшие, в сравнении с домашними, жилищные условия.</w:t>
        <w:br/>
        <w:br/>
        <w:t>Идеальный отдых часто болеющего ребенка выглядит так (важно каждое слово): лето в деревне; надувной бассейн с колодезной водой, рядом куча песка; форма одежды - трусы, босиком; ограничение на использование мыла; кормить только тогда, когда закричит: «Мама, я тебя съем!». Грязный голый ребенок, который скачет из воды в песок, выпрашивает еду, дышит свежим воздухом и не контактирует с множеством людей за 3-4 недели восстанавливает иммунитет, поврежденный городской жизнью.</w:t>
        <w:br/>
        <w:br/>
      </w:r>
      <w:r>
        <w:rPr>
          <w:rFonts w:eastAsia="Times New Roman" w:cs="Times New Roman" w:ascii="Times New Roman" w:hAnsi="Times New Roman"/>
          <w:b/>
          <w:color w:val="000000"/>
          <w:sz w:val="24"/>
          <w:szCs w:val="24"/>
          <w:lang w:eastAsia="ru-RU"/>
        </w:rPr>
        <w:t>Профилактика ОРЗ</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не маловероятно, чтоб часто болеющий ребенок постоянно переохлаждался или килограммами поедал мороженое. Таким образом, частые болезни - это не простуды, это ОРВИ. Если Петя в пятницу наконец-то здоров, а в воскресенье вновь имеет заложенный нос, так это значит, что в интервале пятница-воскресенье Петя нашел новый вирус. И в этом однозначно виноваты его родственники, в частности, дедушка, который воспользовался неожиданным выздоровлением, дабы срочно сводить внука в цирк.</w:t>
        <w:br/>
        <w:br/>
        <w:t>Всячески избегать ненужных контактов с людьми, мыть руки, поддерживать местный иммунитет, провести вакцинацию всех членов семьи от гриппа.</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Если ребенок часто болеет ОРВИ, значит, он часто инфицируется.</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Ребенок не может быть в этом виноват. Это модель поведения его семьи. Значит, надо менять модель, а не лечить ребенка.</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4"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чение ОРВИ</w:t>
      </w:r>
    </w:p>
    <w:p>
      <w:pPr>
        <w:pStyle w:val="Normal"/>
        <w:shd w:fill="FFFFFF" w:val="clear"/>
        <w:spacing w:lineRule="atLeast" w:line="264" w:before="0" w:after="0"/>
        <w:ind w:left="-709" w:hanging="0"/>
        <w:jc w:val="both"/>
        <w:rPr/>
      </w:pPr>
      <w:r>
        <w:rPr>
          <w:rFonts w:eastAsia="Times New Roman" w:cs="Times New Roman" w:ascii="Times New Roman" w:hAnsi="Times New Roman"/>
          <w:sz w:val="24"/>
          <w:szCs w:val="24"/>
          <w:lang w:eastAsia="ru-RU"/>
        </w:rPr>
        <w:t>Лечить ОРВИ - это не значит давать лекарства. Это значит создать такие условия, чтоб организм ребенка максимально быстро и с минимальными потерями здоровья справился с вирусом. Лечить ОРВИ - это значит обеспечить оптимальные параметры температуры и влажности воздуха, тепло одеть, не кормить, пока не попросит, активно поить. Солевые капли в нос и парацетамол при высокой температуре тела - вполне достаточный список лекарств. Любое активное лечение препятствует формированию иммунитета. Если ребенок часто болеет, так значит любой лекарственный препарат должен применяться лишь тогда, когда без него однозначно нельзя обойтись. Особенно это касается антибактериальной терапии, которая в большинстве случаев проводится без реальных на то оснований</w:t>
      </w:r>
      <w:r>
        <w:rPr>
          <w:rFonts w:eastAsia="Times New Roman" w:cs="Times New Roman" w:ascii="Times New Roman" w:hAnsi="Times New Roman"/>
          <w:color w:val="000000"/>
          <w:sz w:val="24"/>
          <w:szCs w:val="24"/>
          <w:lang w:eastAsia="ru-RU"/>
        </w:rPr>
        <w:t xml:space="preserve"> - от страха, от боязни ответственности, от сомнений в диагнозе.</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4"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йствия после выздоровления</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Очень важно помнить: улучшение состояния и нормализация температуры вовсе не свидетельствуют о том, что восстановился иммунитет. Но ведь сплошь и рядом ребенок идет в детский коллектив буквально на следующий день после улучшения состояния. А еще раньше, до детского коллектива, он отправляется в поликлинику, где его смотрит врач, который говорит, что ребенок здоров.</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В очереди к врачу и на следующий день в школе или в детском саду ребенок обязательно встретится с новым вирусом. Ребенок с еще не окрепшим после болезни иммунитетом! Новая болезнь начнется в ослабленном организме. Она будет тяжелее предыдущей, с большей вероятностью осложнений, потребует применения лекарств.</w:t>
        <w:br/>
        <w:br/>
        <w:t>Но и эта болезнь закончится. И вы пойдете в поликлинику, а затем в детский сад... А потом будете рассказывать про часто болеющего ребенка, который «таким уродился»!</w:t>
        <w:br/>
        <w:br/>
        <w:t>Стало лучше - это значит надо начинать нормально жить. Нормальная жизнь - это не поход в цирк, не школа и уж тем более не детская поликлиника. Нормальная жизнь - это прыганье-скакание на свежем воздухе, «нагуливание» аппетита, здоровый сон, восстановление слизистых оболочек.</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При активном образе жизни и максимально возможном ограничении контактов с людьми полное восстановление требует, как правило, не более недели. Теперь можно и в цирк!</w:t>
      </w:r>
    </w:p>
    <w:p>
      <w:pPr>
        <w:pStyle w:val="Normal"/>
        <w:shd w:fill="FFFFFF" w:val="clear"/>
        <w:spacing w:lineRule="atLeast" w:line="264" w:before="0" w:after="0"/>
        <w:ind w:left="-709" w:hanging="0"/>
        <w:jc w:val="both"/>
        <w:rPr/>
      </w:pPr>
      <w:r>
        <w:rPr>
          <w:rFonts w:eastAsia="Times New Roman" w:cs="Times New Roman" w:ascii="Times New Roman" w:hAnsi="Times New Roman"/>
          <w:color w:val="000000"/>
          <w:sz w:val="24"/>
          <w:szCs w:val="24"/>
          <w:lang w:eastAsia="ru-RU"/>
        </w:rPr>
        <w:t>Не надо забывать о том, что контакты с людьми рискованны, прежде всего, в помещениях. Игры с детьми на свежем воздухе, как правило, безопасны (если не плеваться и не целоваться). Отсюда вполне приемлемый алгоритм посещения детского сада сразу после выздоровления - ходить туда тогда, когда дети выходят на прогулку. Погуляли, все на обед в помещение, а мы домой. Понятно, что реализовать такое получается далеко не всегда (мама работает, воспитательница не согласна, детский сад далеко от дома), но такой вариант по крайней мере можно иметь в виду.</w:t>
        <w:br/>
        <w:br/>
        <w:t>И в заключение отметим очевидное: алгоритм «действий после выздоровления» распространяется на всех детей, а не только на часто болеющих. Это фактически одно из важнейших правил, которое помогает нормальному ребенку не стать часто болеющим.</w:t>
        <w:br/>
        <w:br/>
        <w:t>Ну а коль скоро мы заговорили про «всех детей», заметим, что отправляясь после болезни в детский коллектив, надо думать не только о себе, но и о других детях. В конце концов, ОРВИ может протекать в легкой форме, когда температура тела остается нормальной. Побежали сопли, вы пару дней посидели дома, а потом отправились в детский сад, оставаясь при этом заразными!</w:t>
      </w:r>
    </w:p>
    <w:p>
      <w:pPr>
        <w:pStyle w:val="Normal"/>
        <w:shd w:fill="FFFFFF" w:val="clear"/>
        <w:spacing w:lineRule="atLeast" w:line="264"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тела к вирусу вырабатываются не ранее пятого дня болезни. Поэтому возобновлять посещение детского коллектива можно не ранее шестого дня от начала ОРВИ вне зависимости от ее тяжести, но в любом случае с момента нормализации температуры тела должно пройти не менее трех суток.</w:t>
      </w:r>
    </w:p>
    <w:p>
      <w:pPr>
        <w:pStyle w:val="Normal"/>
        <w:spacing w:before="0" w:after="200"/>
        <w:ind w:left="-709" w:hanging="0"/>
        <w:rPr>
          <w:rFonts w:ascii="Times New Roman" w:hAnsi="Times New Roman" w:eastAsia="Times New Roman" w:cs="Times New Roman"/>
          <w:vanish/>
          <w:color w:val="000000"/>
          <w:sz w:val="24"/>
          <w:szCs w:val="24"/>
          <w:lang w:val="en-US" w:eastAsia="en-US"/>
        </w:rPr>
      </w:pPr>
      <w:r>
        <w:rPr>
          <w:rFonts w:eastAsia="Times New Roman" w:cs="Times New Roman" w:ascii="Times New Roman" w:hAnsi="Times New Roman"/>
          <w:vanish/>
          <w:color w:val="000000"/>
          <w:sz w:val="24"/>
          <w:szCs w:val="24"/>
          <w:lang w:val="en-US" w:eastAsia="en-US"/>
        </w:rPr>
      </w:r>
      <w:bookmarkStart w:id="0" w:name="_PictureBullets"/>
      <w:bookmarkStart w:id="1" w:name="_PictureBullets"/>
      <w:bookmarkEnd w:id="1"/>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1:00Z</dcterms:created>
  <dc:creator>Катерина</dc:creator>
  <dc:description/>
  <cp:keywords/>
  <dc:language>en-US</dc:language>
  <cp:lastModifiedBy>Нина</cp:lastModifiedBy>
  <cp:lastPrinted>2021-01-21T15:16:00Z</cp:lastPrinted>
  <dcterms:modified xsi:type="dcterms:W3CDTF">2021-01-22T04:55:00Z</dcterms:modified>
  <cp:revision>5</cp:revision>
  <dc:subject/>
  <dc:title/>
</cp:coreProperties>
</file>