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Работаем с воспитателями / Работаем с воспитателями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оформить педагогическую разработку. Консультация № 6 для педагогов в апреле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Лидия Матвеева</w:t>
      </w:r>
      <w:r>
        <w:rPr/>
        <w:br/>
        <w:t xml:space="preserve">старший воспитатель МБДОУ «Центр развития ребенка – детский сад № 90», руководитель городского методического объединения воспитателей дошкольных организаций г. Мурома Владимирской области </w:t>
      </w:r>
    </w:p>
    <w:p>
      <w:pPr>
        <w:pStyle w:val="Normal"/>
        <w:bidi w:val="0"/>
        <w:spacing w:before="0" w:after="280"/>
        <w:rPr/>
      </w:pPr>
      <w:r>
        <w:rPr/>
        <w:t xml:space="preserve">На консультации в апреле расскажите педагогам, как документально оформить свою педагогическую разработку. Провести консультацию вам помогут готовый конспект, вопросы для мозгового штурма и практические задания. В статье вы можете скачать и раздать педагогам таблицу-шпаргалку «Структура педагогической разработки» и образец титульного листа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 xml:space="preserve">Педагоги дошкольной организации должны знать, как представить свой опыт работы и правильно оформить педагогическую разработку. Расскажите им о видах педагогических разработок и общих требованиях к их структуре. Воспользуйтесь готовым конспектом консультации. </w:t>
      </w:r>
    </w:p>
    <w:p>
      <w:pPr>
        <w:pStyle w:val="Heading2"/>
        <w:bidi w:val="0"/>
        <w:spacing w:before="360" w:after="280"/>
        <w:rPr/>
      </w:pPr>
      <w:r>
        <w:rPr/>
        <w:t>Что включает конспект консультации</w:t>
      </w:r>
    </w:p>
    <w:p>
      <w:pPr>
        <w:pStyle w:val="Normal"/>
        <w:bidi w:val="0"/>
        <w:spacing w:before="0" w:after="280"/>
        <w:rPr/>
      </w:pPr>
      <w:r>
        <w:rPr/>
        <w:t xml:space="preserve">Конспект консультации включает три части: мозговой штурм, теоретическую и практическую части. В начале встречи задайте педагогам вопросы для мозгового штурма. Уточните, какие виды педагогических разработок они знают. Выясните, понимают ли они разницу между частными методиками и методическими разработками, указаниями, рекомендациями. Попросите их перечислить структурные компоненты любой педагогической разработки. </w:t>
      </w:r>
    </w:p>
    <w:p>
      <w:pPr>
        <w:pStyle w:val="Normal"/>
        <w:bidi w:val="0"/>
        <w:spacing w:before="0" w:after="280"/>
        <w:rPr/>
      </w:pPr>
      <w:r>
        <w:rPr/>
        <w:t xml:space="preserve">В теоретической части расскажите о разных видах педагогических разработок. Объясните, как оформить титульный лист и написать введение. Если у педагогов возникнут вопросы, ответьте на них, приведите примеры тем педагогических разработок. Обсудите особенности каждого структурного компонента педагогической разработки. В конце встречи предложите педагогам выполнить практические задания. </w:t>
      </w:r>
    </w:p>
    <w:p>
      <w:pPr>
        <w:pStyle w:val="Heading2"/>
        <w:bidi w:val="0"/>
        <w:spacing w:before="360" w:after="280"/>
        <w:rPr/>
      </w:pPr>
      <w:r>
        <w:rPr/>
        <w:t>Какие задания дать педагогам по итогам консультации</w:t>
      </w:r>
    </w:p>
    <w:p>
      <w:pPr>
        <w:pStyle w:val="Normal"/>
        <w:bidi w:val="0"/>
        <w:spacing w:before="0" w:after="280"/>
        <w:rPr/>
      </w:pPr>
      <w:r>
        <w:rPr/>
        <w:t xml:space="preserve">Разделите педагогов на три подгруппы и раздайте им задания. Отведите на задания 15 минут. В каждом задании две задачи. Первая – сформулировать тему для педагогической разработки. Вы проверите, насколько педагоги поняли разницу между частной методикой, методической разработкой и методическими указаниями. Закрепить полученные знания на практике педагоги смогут, когда решат вторую задачу. Для это нужно оформить титульный лист и написать введение по той теме, которую сформулировали. </w:t>
      </w:r>
    </w:p>
    <w:p>
      <w:pPr>
        <w:pStyle w:val="Normal"/>
        <w:bidi w:val="0"/>
        <w:spacing w:before="0" w:after="280"/>
        <w:rPr/>
      </w:pPr>
      <w:r>
        <w:rPr/>
        <w:t xml:space="preserve">Когда педагоги выполнят задания, попросите их представить фрагменты своих педагогических разработок. В то время как одни участники выступают, другие – анализируют, как коллеги справились с заданием, и сравнивают их титульный лист с образцом. </w:t>
      </w:r>
    </w:p>
    <w:p>
      <w:pPr>
        <w:pStyle w:val="Strong"/>
        <w:bidi w:val="0"/>
        <w:spacing w:before="0" w:after="280"/>
        <w:rPr/>
      </w:pPr>
      <w:r>
        <w:rPr/>
        <w:t>Конспект консультации</w:t>
      </w:r>
    </w:p>
    <w:p>
      <w:pPr>
        <w:pStyle w:val="Heading2"/>
        <w:bidi w:val="0"/>
        <w:spacing w:before="360" w:after="280"/>
        <w:rPr/>
      </w:pPr>
      <w:r>
        <w:rPr/>
        <w:t>1-я часть – мозговой штурм</w:t>
      </w:r>
    </w:p>
    <w:p>
      <w:pPr>
        <w:pStyle w:val="Strong"/>
        <w:bidi w:val="0"/>
        <w:spacing w:before="0" w:after="280"/>
        <w:rPr/>
      </w:pPr>
      <w:r>
        <w:rPr/>
        <w:drawing>
          <wp:inline distT="0" distB="0" distL="0" distR="0">
            <wp:extent cx="548640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panlink"/>
          <w:b/>
          <w:bCs/>
          <w:u w:val="single"/>
        </w:rPr>
        <w:t>Скачать</w:t>
      </w:r>
    </w:p>
    <w:p>
      <w:pPr>
        <w:pStyle w:val="Heading2"/>
        <w:bidi w:val="0"/>
        <w:spacing w:before="360" w:after="280"/>
        <w:rPr/>
      </w:pPr>
      <w:r>
        <w:rPr/>
        <w:t>2-я часть – теоретическая</w:t>
      </w:r>
    </w:p>
    <w:p>
      <w:pPr>
        <w:pStyle w:val="Normal"/>
        <w:bidi w:val="0"/>
        <w:spacing w:before="0" w:after="280"/>
        <w:rPr/>
      </w:pPr>
      <w:r>
        <w:rPr/>
        <w:t xml:space="preserve">Современному педагогу важно уметь грамотно представлять свой опыт работы и оформлять свои разработки. Это одна из составляющих профессиональной компетентности педагога. Поэтому, когда вы оформляете педагогическую разработку, соблюдайте требования. </w:t>
      </w:r>
    </w:p>
    <w:p>
      <w:pPr>
        <w:pStyle w:val="Heading3"/>
        <w:bidi w:val="0"/>
        <w:spacing w:before="360" w:after="280"/>
        <w:rPr/>
      </w:pPr>
      <w:r>
        <w:rPr/>
        <w:t>Виды педагогических разработок</w:t>
      </w:r>
    </w:p>
    <w:p>
      <w:pPr>
        <w:pStyle w:val="Normal"/>
        <w:bidi w:val="0"/>
        <w:spacing w:before="0" w:after="280"/>
        <w:rPr/>
      </w:pPr>
      <w:r>
        <w:rPr/>
        <w:t xml:space="preserve">Педагогические разработки бывают трех видов: частные методики, методические разработки, методические указания. Рассмотрим их особенности и примеры тем каждого вида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астные методики.</w:t>
      </w:r>
      <w:r>
        <w:rPr/>
        <w:t xml:space="preserve"> Они содержат описание специфики организации образовательного процесса в конкретном детском саду с конкретными детьми. Это применение каких-то методик, приемов в работе, например, с детьми с особенностями, в условиях детского сада. Или особенности применения этих методик, приемов в работе с данными детьми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  <w:t>Пример </w:t>
            </w:r>
          </w:p>
          <w:p>
            <w:pPr>
              <w:pStyle w:val="Examplep"/>
              <w:bidi w:val="0"/>
              <w:spacing w:lineRule="atLeast" w:line="270" w:before="0" w:after="0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t xml:space="preserve">Особенности организации образовательной деятельности с гиперактивными детьми посредством использования упражнений на релаксацию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Методические разработки. </w:t>
      </w:r>
      <w:r>
        <w:rPr/>
        <w:t xml:space="preserve">Этоматериалы в помощь педагогам: сценарии проведения различных занятий, конспекты по отдельных темам. Выбирайте этот вид разработки, когда описываете методику планирования, организации и проведения образовательной деятельности с детьми, а также контроля результатов реализации программного материала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  <w:t>Пример</w:t>
            </w:r>
          </w:p>
          <w:p>
            <w:pPr>
              <w:pStyle w:val="Examplep"/>
              <w:bidi w:val="0"/>
              <w:spacing w:lineRule="atLeast" w:line="270" w:before="0" w:after="0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t>Методическая разработка ООД в средней группе по теме «Здоровому все здорово».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Методические указания и рекомендации.</w:t>
      </w:r>
      <w:r>
        <w:rPr/>
        <w:t xml:space="preserve"> Методические указания содержат описание структуры, состава, порядка или алгоритма выполнения какого-либо вида деятельности. Из них можно выделить указания и рекомендации. Указания составляют воспитатели для детей и родителей. Это могут быть правила, памятки, инструкции, схемы, наглядный или раздаточный материал к образовательной деятельности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  <w:t>Пример</w:t>
            </w:r>
          </w:p>
          <w:p>
            <w:pPr>
              <w:pStyle w:val="Examplep"/>
              <w:bidi w:val="0"/>
              <w:spacing w:lineRule="atLeast" w:line="270" w:before="0" w:after="0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t>Методические указания для родителей по теме: «Подготовка праздников с детьми дома».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Рекомендации пишут старшие воспитатели и методисты для всех педагогов по какой-либо теме в виде памяток, инструкций, советов. Затем они их систематизируют и выводят в конкретный продукт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  <w:t>Пример</w:t>
            </w:r>
          </w:p>
          <w:p>
            <w:pPr>
              <w:pStyle w:val="Examplep"/>
              <w:bidi w:val="0"/>
              <w:spacing w:lineRule="atLeast" w:line="270" w:before="0" w:after="0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t>Рабочая тетрадь в помощь воспитателям при планировании ОД, игр с детьми на прогулке.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3"/>
        <w:bidi w:val="0"/>
        <w:spacing w:before="360" w:after="280"/>
        <w:rPr/>
      </w:pPr>
      <w:r>
        <w:rPr/>
        <w:t>Структура педагогической разработки</w:t>
      </w:r>
    </w:p>
    <w:p>
      <w:pPr>
        <w:pStyle w:val="Normal"/>
        <w:bidi w:val="0"/>
        <w:spacing w:before="0" w:after="280"/>
        <w:rPr/>
      </w:pPr>
      <w:r>
        <w:rPr/>
        <w:t xml:space="preserve">Чтобы оформить педагогическую разработку, нужно четко представлять ее структуру. Любая педагогическая разработка включает титульный лист и шесть разделов: содержание, введение, основную часть, заключение, литературу и приложения. Структуру педагогической разработки смотрите в таблице. Чтобы правильно оформить титульный лист, воспользуйтесь образцом. </w:t>
      </w:r>
    </w:p>
    <w:p>
      <w:pPr>
        <w:pStyle w:val="Heading3"/>
        <w:bidi w:val="0"/>
        <w:spacing w:before="360" w:after="280"/>
        <w:rPr/>
      </w:pPr>
      <w:r>
        <w:rPr/>
        <w:t>Таблица. Структура педагогической разработки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486400" cy="410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panlink"/>
          <w:b/>
          <w:bCs/>
          <w:u w:val="single"/>
        </w:rPr>
        <w:t>Скачать</w:t>
      </w:r>
    </w:p>
    <w:p>
      <w:pPr>
        <w:pStyle w:val="Heading3"/>
        <w:bidi w:val="0"/>
        <w:spacing w:before="360" w:after="280"/>
        <w:rPr/>
      </w:pPr>
      <w:r>
        <w:rPr/>
        <w:t>Образец, как оформить титульный лист педагогической разработки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4864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panlink"/>
          <w:b/>
          <w:bCs/>
          <w:u w:val="single"/>
        </w:rPr>
        <w:t>Скачать</w:t>
      </w:r>
    </w:p>
    <w:p>
      <w:pPr>
        <w:pStyle w:val="Normal"/>
        <w:bidi w:val="0"/>
        <w:spacing w:before="0" w:after="280"/>
        <w:rPr/>
      </w:pPr>
      <w:r>
        <w:rPr/>
        <w:t xml:space="preserve">Педагогические разработки педагогов первой квалификационной категории рассматриваются внутри детского сада. Если материал представляется на конкурс, требуется рецензия. Рецензентом может быть старший воспитатель или педагог высшей квалификационной категории. </w:t>
      </w:r>
    </w:p>
    <w:p>
      <w:pPr>
        <w:pStyle w:val="Normal"/>
        <w:bidi w:val="0"/>
        <w:spacing w:before="0" w:after="280"/>
        <w:rPr/>
      </w:pPr>
      <w:r>
        <w:rPr/>
        <w:t xml:space="preserve">Педагогические разработки педагогов высшей квалификационной категории рассматриваются на уровне города. В этом случае нужна внешняя рецензия. Рецензентом может быть старший воспитатель высшей квалификационной категории другой дошкольной организации. </w:t>
      </w:r>
    </w:p>
    <w:p>
      <w:pPr>
        <w:pStyle w:val="Heading2"/>
        <w:bidi w:val="0"/>
        <w:spacing w:before="360" w:after="280"/>
        <w:rPr/>
      </w:pPr>
      <w:r>
        <w:rPr/>
        <w:t>3-я часть – практические задания</w:t>
      </w:r>
    </w:p>
    <w:p>
      <w:pPr>
        <w:pStyle w:val="Normal"/>
        <w:bidi w:val="0"/>
        <w:spacing w:before="0" w:after="280"/>
        <w:rPr/>
      </w:pPr>
      <w:r>
        <w:rPr/>
        <w:t xml:space="preserve">В конце консультации разделите педагогов на три подгруппы и раздайте им задания. На задания отведите не более 15 минут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486400" cy="211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panlink"/>
          <w:b/>
          <w:bCs/>
          <w:u w:val="single"/>
        </w:rPr>
        <w:t>Скачать</w:t>
      </w:r>
    </w:p>
    <w:p>
      <w:pPr>
        <w:pStyle w:val="Heading4"/>
        <w:bidi w:val="0"/>
        <w:spacing w:before="330" w:after="280"/>
        <w:rPr/>
      </w:pPr>
      <w:r>
        <w:rPr>
          <w:rStyle w:val="Spanred"/>
          <w:b/>
          <w:bCs/>
        </w:rPr>
        <w:t>Нам важно ваше мнение! Пожалуйста, оцените статью,</w:t>
        <w:br/>
        <w:t>выбрав один из пяти смайликов внизу страницы (сервис доступен на </w:t>
      </w:r>
      <w:r>
        <w:rPr>
          <w:rStyle w:val="Spanlink"/>
          <w:b/>
          <w:bCs/>
          <w:u w:val="single"/>
        </w:rPr>
        <w:t>e.stvospitatel.ru</w:t>
      </w:r>
      <w:r>
        <w:rPr>
          <w:rStyle w:val="Spanred"/>
          <w:b/>
          <w:bCs/>
        </w:rPr>
        <w:t>).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Spanred">
    <w:name w:val="Span_red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